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58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22"/>
          <w:szCs w:val="64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22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In which year did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Four Weddings and a Funeral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in 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AFTA’ Best Film awar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‘Reggae’ music originated in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at was the name of the first dog to appear on the children’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TV programm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lue Pet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was Cary Grant’s real na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had a hit in 1967 with the song ‘Mellow Yellow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en wa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Whicker’s World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irst broadcas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o played the title role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eorgy Girl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Ginger Baker, Eric Clapton and Jack Bruce were the members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group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was running up that hill in 198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children’s TV presenter had the masco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Gordon the Gopher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o starred in the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M*A*S*H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the fil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Four Season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had a hit with the song ‘Great Balls of Fir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band carried on even though their drummer lost an ar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at were the characters ‘Harold’ and ‘Hilda’ known for in 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TV comedy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Ever Decreasing Circle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Larry Adler is famous for playing which instrume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1995. 2. Jamaica. 3. ‘Petra’. 4. Archibald Leach. 5. Donovan. 6. 1959. 7. Lyn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Redgrave. 8. Cream. 9. Kate Bush. 10. Phillip Schofield. 11. Alan Alda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Jerry Lee Lewis. 13. Def Leppard. 14. Wearing identical clothes. 15. Harmon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00:00Z</dcterms:modified>
  <cp:revision>2</cp:revision>
  <dc:subject/>
  <dc:title> </dc:title>
</cp:coreProperties>
</file>